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6" w:hanging="0"/>
        <w:rPr/>
      </w:pPr>
      <w:r>
        <w:rPr/>
        <w:t>Договор об оказании услуг питания по талонам</w:t>
      </w:r>
    </w:p>
    <w:p>
      <w:pPr>
        <w:pStyle w:val="Heading"/>
        <w:ind w:left="0" w:right="-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2" w:hanging="22"/>
        <w:jc w:val="both"/>
        <w:rPr/>
      </w:pPr>
      <w:r>
        <w:rPr>
          <w:rFonts w:cs="Times New Roman" w:ascii="Times New Roman" w:hAnsi="Times New Roman"/>
          <w:szCs w:val="24"/>
        </w:rPr>
        <w:t>г. _____________                                                                                 «___» ___________  20__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О «_________», именуемое в дальнейшем «</w:t>
      </w:r>
      <w:r>
        <w:rPr>
          <w:rFonts w:cs="Times New Roman" w:ascii="Times New Roman" w:hAnsi="Times New Roman"/>
          <w:b/>
          <w:szCs w:val="24"/>
        </w:rPr>
        <w:t>Заказчик</w:t>
      </w:r>
      <w:r>
        <w:rPr>
          <w:rFonts w:cs="Times New Roman" w:ascii="Times New Roman" w:hAnsi="Times New Roman"/>
          <w:szCs w:val="24"/>
        </w:rPr>
        <w:t xml:space="preserve">», в лице Генерального директора ___________, действующей на основании Устава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О «_________», именуемое в дальнейшем «</w:t>
      </w:r>
      <w:r>
        <w:rPr>
          <w:rFonts w:cs="Times New Roman" w:ascii="Times New Roman" w:hAnsi="Times New Roman"/>
          <w:b/>
          <w:szCs w:val="24"/>
        </w:rPr>
        <w:t>Исполнитель</w:t>
      </w:r>
      <w:r>
        <w:rPr>
          <w:rFonts w:cs="Times New Roman" w:ascii="Times New Roman" w:hAnsi="Times New Roman"/>
          <w:szCs w:val="24"/>
        </w:rPr>
        <w:t xml:space="preserve">» в лице Генерального директора _____________, действующего на основании Устава, с другой стороны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принимает на себя обязанности по оказанию услуг, связанных с организацией питания слушателей образовательных программ Заказчика (далее – «представителей Заказчика») в ресторане «__________», расположенном по адресу: город Москва, ул. __________, а Заказчик обязуется принять и оплатить оказанные услуги.</w:t>
      </w:r>
    </w:p>
    <w:p>
      <w:pPr>
        <w:pStyle w:val="Normal"/>
        <w:numPr>
          <w:ilvl w:val="1"/>
          <w:numId w:val="3"/>
        </w:numPr>
        <w:spacing w:before="12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ННОСТИ ИСПОЛН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Исполнитель оказывает Заказчику услуги, указанные в п.1.1. настоящего договора на основании актуального меню, действующего в ресторане.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2.2. Исполнитель оказывает услуги по питанию представителей Заказчика, предъявивших талоны установленного образца в качестве платежного средства. Каждый талон эквивалентен сумме в ____ (_________)</w:t>
      </w:r>
      <w:r>
        <w:rPr>
          <w:rFonts w:cs="Times New Roman" w:ascii="Times New Roman" w:hAnsi="Times New Roman"/>
          <w:bCs/>
          <w:szCs w:val="24"/>
        </w:rPr>
        <w:t xml:space="preserve"> рублей в т.ч. НДС.</w:t>
      </w:r>
      <w:r>
        <w:rPr>
          <w:rFonts w:cs="Times New Roman" w:ascii="Times New Roman" w:hAnsi="Times New Roman"/>
          <w:szCs w:val="24"/>
        </w:rPr>
        <w:t xml:space="preserve"> Талон используется единовременно и исключительно для оплаты питания, засчитывается на полную сумму денежного эквивалента, возврат наличных средств (сдача) либо перенесение неизрасходованной по талону суммы на другие дни не предусматривается. В случае превышения денежного лимита талона, разница доплачивается наличными денежными средствами. Талон действителен только в течение календарного месяца, указанного в нем.</w:t>
      </w:r>
    </w:p>
    <w:p>
      <w:pPr>
        <w:pStyle w:val="3"/>
        <w:spacing w:before="120" w:after="0"/>
        <w:rPr>
          <w:szCs w:val="24"/>
        </w:rPr>
      </w:pPr>
      <w:r>
        <w:rPr>
          <w:szCs w:val="24"/>
        </w:rPr>
        <w:t>2.3. Исполнитель изготавливает талоны по разработанному Заказчиком образцу и проставляет печать Исполнителя на изготовленных талонах (Приложение №1 к настоящему договору) в количестве, эквивалентном сумме предоплаты, произведенной Заказчиком, и передает их Заказчику.</w:t>
      </w:r>
    </w:p>
    <w:p>
      <w:pPr>
        <w:pStyle w:val="3"/>
        <w:spacing w:before="120" w:after="0"/>
        <w:rPr>
          <w:szCs w:val="24"/>
        </w:rPr>
      </w:pPr>
      <w:r>
        <w:rPr>
          <w:szCs w:val="24"/>
        </w:rPr>
        <w:t>2.4. По истечении календарного месяца, указанного в талоне, Исполнитель подсчитывает количество предъявленных к оплате талонов и указывает их в Акте приема-передачи.</w:t>
      </w:r>
    </w:p>
    <w:p>
      <w:pPr>
        <w:pStyle w:val="3"/>
        <w:spacing w:before="120" w:after="0"/>
        <w:rPr>
          <w:szCs w:val="24"/>
        </w:rPr>
      </w:pPr>
      <w:r>
        <w:rPr>
          <w:szCs w:val="24"/>
        </w:rPr>
        <w:t>2.5. Исполнитель вправе не приступать к оказанию услуг (приостановить оказание услуг) в случае не поступления на его расчетный счет предоплаты, предусмотренной в пункте 4.1. настоящего договора.</w:t>
      </w:r>
    </w:p>
    <w:p>
      <w:pPr>
        <w:pStyle w:val="3"/>
        <w:spacing w:before="120" w:after="0"/>
        <w:rPr/>
      </w:pPr>
      <w:r>
        <w:rPr>
          <w:szCs w:val="24"/>
        </w:rPr>
        <w:t>2.6. Исполнитель оказывает услуги по питанию представителей Заказчика по будням с 9.00 до 19.30 по московскому времен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Исполнитель обеспечивает контроль за качеством приготовления продуктов питания и используемых ингредиентов, гарантирует их соответствие действующим российским санитарным нормам.</w:t>
      </w:r>
    </w:p>
    <w:p>
      <w:pPr>
        <w:pStyle w:val="21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2.8. Не позднее 10-го числа месяца, следующего за отчетным, Исполнитель предоставляет Заказчику на подпись 2 (два) экземпляра Акта приема передачи оказанных услу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БЯЗАННОСТИ ЗАКАЗЧИ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латить услуги Исполнителя в порядке и размере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разработку формы талонов, предъявляемых представителями Заказчика при оказании услуг общественного питания.</w:t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Характеристики изготавливаемых талонов отражены в Приложении №1. При внесении Заказчиком в процессе оказания услуг каких-либо изменений в форму талона, сторонами составляется новое Приложение №1, содержащее вносимые изменения. До момента подписания сторонами нового Приложения №1 измененная форма талона Исполнителем не принимаетс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Письменно информировать Исполнителя о количестве необходимых к изготовлению талонов не позднее, чем за 10 календарных дней до даты оказания услуг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В течение 5 (пяти) дней, с момента предоставления Исполнителем Акта приема передачи, подписать и передать Исполнителю предоставленный Акт или предоставить Исполнителю мотивированный отказ от подписания Акта. В случае, если в указанный срок Заказчик не предоставит Исполнителю подписанный экземпляр Акта или мотивированный отказ от подписания Акта, услуги считаются оказанными Исполнителем надлежащим образом и принятыми Заказчиком.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 И ПОРЯДОК ОПЛАТЫ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Заказчик производит предоплату на расчетный счет Исполнителя в размере стоимости необходимого количества талонов, но не менее ________ (_______________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блей, включая НДС, на основании счета на предоплату, полученного от Исполнителя, в течение 5-ти банковских дней с даты выставления Исполнителем счета на предоплату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казчик считается исполнившим обязательство по оплате услуг Исполнителя с момента поступления денежных средств на расчетный счет Исполн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В процессе предъявления представителями Заказчика талонов, оплата за питание происходит путем вычета номинальной стоимости талонов из перечисленных Заказчиком денежных средств.</w:t>
      </w:r>
    </w:p>
    <w:p>
      <w:pPr>
        <w:pStyle w:val="3"/>
        <w:spacing w:before="120" w:after="0"/>
        <w:rPr>
          <w:szCs w:val="24"/>
        </w:rPr>
      </w:pPr>
      <w:r>
        <w:rPr>
          <w:szCs w:val="24"/>
        </w:rPr>
        <w:t>4.3. Факт оказания услуг Исполнителем подтверждается наличием у Исполнителя талонов с печатями обоих Сторон. По итогам месяца оформляется Акт приема-передачи оказываемых услуг.  Стоимость оказанных Исполнителем услуг рассчитывается посредством сложения номинальной стоимости всех талонов, находящихся у Исполнителя.</w:t>
      </w:r>
    </w:p>
    <w:p>
      <w:pPr>
        <w:pStyle w:val="3"/>
        <w:spacing w:before="120" w:after="0"/>
        <w:rPr>
          <w:szCs w:val="24"/>
        </w:rPr>
      </w:pPr>
      <w:r>
        <w:rPr>
          <w:szCs w:val="24"/>
        </w:rPr>
        <w:t>4.4. Остаток денежных средств, не израсходованных за отчетный месяц, засчитывается в счет последующей предоплаты, предоплата не израсходованная Заказчиком на момент прекращения настоящего Договора -  подлежит возврату на расчетный счет Заказчика в пятидневный срок после окончания действия Договора.</w:t>
      </w:r>
    </w:p>
    <w:p>
      <w:pPr>
        <w:pStyle w:val="3"/>
        <w:spacing w:before="120" w:after="0"/>
        <w:rPr/>
      </w:pPr>
      <w:r>
        <w:rPr>
          <w:szCs w:val="24"/>
        </w:rPr>
        <w:t>4.5. Исполнитель вправе приостановить оказание услуг, в случае если Заказчик в срок, установленный настоящем договором, не внесет предоплату.</w:t>
      </w:r>
    </w:p>
    <w:p>
      <w:pPr>
        <w:pStyle w:val="3"/>
        <w:spacing w:before="120" w:after="0"/>
        <w:rPr>
          <w:szCs w:val="24"/>
          <w:highlight w:val="yellow"/>
        </w:rPr>
      </w:pPr>
      <w:r>
        <w:rPr>
          <w:szCs w:val="24"/>
        </w:rPr>
        <w:t>4.6. Окончательные взаиморасчеты между Сторонами производятся по окончании срока действия настоящего Договора.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ДЕЙСТВИЯ ДОГОВОРА</w:t>
      </w:r>
    </w:p>
    <w:p>
      <w:pPr>
        <w:pStyle w:val="TextBodyIndent"/>
        <w:spacing w:before="120" w:after="0"/>
        <w:ind w:left="0" w:hanging="567"/>
        <w:rPr/>
      </w:pPr>
      <w:r>
        <w:rPr>
          <w:rFonts w:cs="Times New Roman" w:ascii="Times New Roman" w:hAnsi="Times New Roman"/>
          <w:szCs w:val="24"/>
        </w:rPr>
        <w:tab/>
        <w:tab/>
        <w:t xml:space="preserve">5.1. Настоящий договор вступает в силу с момента его подписания и действует до «__» _________ 20__ г. 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Е И РАСТОРЖЕНИЕ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Изменение условий договора допускается по соглашению сторон и оформляется  дополнительным соглашением за подписью уполномоченных представителей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говор может быть расторгнут по инициативе любой из сторон с письменным уведомлением другой стороны не менее чем за 30 (тридцать) дней, до предполагаемой даты расторж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говор может быть расторгнут по решению Арбитражного суда при нарушении сторонами условий договора.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За не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7.2. Стороны освобождаются от ответственности за невыполнение положений договора в случае наступления обстоятельств непреодолимой силы. О наступлении подобного рода обстоятельств стороны обязаны известить друг друга в письменной форме в течение 3-х рабочих дней, с момента наступления обстоятельств.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ЫЕ УСЛОВИЯ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>Все права и обязательства по данному договору распространяются на правопреемников соответствующих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Все споры по данному договору подлежат рассмотрению в Арбитражном суде _________________.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Е АДРЕСА И БАНКОВСКИЕ РЕКВИЗИТ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</w:rPr>
        <w:t>Исполнитель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Заказчик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ОДПИСИ СТОРОН: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bCs/>
          <w:szCs w:val="24"/>
        </w:rPr>
        <w:t>Исполнитель:                                                               Заказчик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spacing w:lineRule="auto" w:line="360"/>
        <w:ind w:firstLine="666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ложение №1 </w:t>
      </w:r>
    </w:p>
    <w:p>
      <w:pPr>
        <w:pStyle w:val="Normal"/>
        <w:spacing w:lineRule="auto" w:line="360"/>
        <w:ind w:firstLine="666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 Договору № ___________</w:t>
      </w:r>
    </w:p>
    <w:p>
      <w:pPr>
        <w:pStyle w:val="Normal"/>
        <w:spacing w:lineRule="auto" w:line="360"/>
        <w:ind w:firstLine="6663"/>
        <w:rPr/>
      </w:pPr>
      <w:r>
        <w:rPr>
          <w:rFonts w:cs="Times New Roman" w:ascii="Times New Roman" w:hAnsi="Times New Roman"/>
          <w:bCs/>
          <w:szCs w:val="24"/>
        </w:rPr>
        <w:t>от «___» __________ 20__ г.</w:t>
      </w:r>
    </w:p>
    <w:p>
      <w:pPr>
        <w:pStyle w:val="Normal"/>
        <w:spacing w:lineRule="auto" w:line="360"/>
        <w:ind w:firstLine="666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формы талона на пит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язательным условием достоверности талонов является наличие на них оригинального оттиска круглой печати Заказчика синего цвета, а также печати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полнитель:                                                               Заказчик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basedOn w:val="Style13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774" w:leader="none"/>
      </w:tabs>
      <w:ind w:left="-360" w:right="-36" w:hanging="54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2:00Z</dcterms:created>
  <dc:creator>dogovor-urist.ru</dc:creator>
  <dc:description/>
  <dc:language>en-US</dc:language>
  <cp:lastModifiedBy>July</cp:lastModifiedBy>
  <cp:lastPrinted>2010-03-18T17:34:00Z</cp:lastPrinted>
  <dcterms:modified xsi:type="dcterms:W3CDTF">2013-05-31T06:32:00Z</dcterms:modified>
  <cp:revision>2</cp:revision>
  <dc:subject/>
  <dc:title>ДОГОВОР</dc:title>
</cp:coreProperties>
</file>